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a cortese attenzione dei volontari Della Comune del parco di  Braida</w:t>
      </w:r>
    </w:p>
    <w:p>
      <w:pPr>
        <w:pStyle w:val="Normal"/>
        <w:widowControl w:val="false"/>
        <w:rPr>
          <w:rFonts w:ascii="Arial" w:hAnsi="Arial" w:cs="Arial"/>
          <w:sz w:val="24"/>
        </w:rPr>
      </w:pPr>
      <w:r>
        <w:rPr>
          <w:rFonts w:cs="Arial" w:ascii="Arial" w:hAnsi="Arial"/>
          <w:sz w:val="24"/>
        </w:rPr>
      </w:r>
    </w:p>
    <w:p>
      <w:pPr>
        <w:pStyle w:val="TextBody"/>
        <w:rPr/>
      </w:pPr>
      <w:r>
        <w:rPr/>
        <w:t>La gestione di un parco pubblico da parte di una associazione di volontariato, non solo e’ un consistente risparmio per la collettivita’, ma e’ una risorsa umana  inestimabile, solo chi e’ sempre in prima linea sul territorio, puo’ conoscere le problematiche del quartiere in modo capillare preciso e dettagliato. Quando poi il quartiere si chiama Braida, e l’area verde e’ una delle piu’ grandi di Sassuolo, queste considerazioni acquistano un valore ancor piu’ significativo. Senza dilungarmi nell’elencare le innumerevoli iniziative, il monitoraggio costante del territorio e la pulizia meticolosa, addirittura con separazione differenziata dell’immondizia che quotidianamente viene svolta al parco Amico, sabato scorso, sono rimasto a dir poco amareggiato, nell’ascoltare un esponente politico locale di primissimo piano,  che rammentava a un gruppo di voi che, giustamente, l’area verde e’ di proprieta’ del Comune e non dell’associazione, un’affermazione corretta, ineccepibile ma talmente scontata che nel contesto di una delle tante discussioni, figlia di frizioni costanti con l’amministrazione, a mio parere assume un significato quasi offensivo. Vorrei ricordare che voi cittadini che operate gratuitamente sul territorio, vi siete guadagnati col tempo, la solidarieta’, il rispetto e il sostegno della gente, non solo di chi frequenta il parco o di chi risiede nel quartiere, ma questa popolarita’ ha superato persino i confini di Sassuolo e come giustamente, questa illuminata considerazione, sottolinea che l’area verde non e’ dei ragazzi della Comune del parco di Braida e’ altrettanto vero che non e’ di proprieta’ dei dipendenti dell’ufficio tecnico, e nemmeno dei singoli componenti della giunta comunale,  ma solo ed esclusivamente dei cittadini di Sassuolo, ripeto e’ di proprieta’ della gente, della collettivita’ , di chi paga le tasse, ed elargisce stipendi da favola a tutti quei personaggi che a Sassuolo ricoprono cariche significative. Alcune di queste persone, troppo spesso dimenticano che voi volontari, chi vi stima e vi sostiene, la cittadinanza in generale, non siete altro che i loro datori di lavoro.  Al di la’ della fatica, dell’impegno, delle ore e ore spese gratuitamente per il bene comune, spesso avete messo a rischio anche la vostra incolumita’ personale, l’area verde piu’ bella e curata  del comprensorio ( in una zona la piu’ a rischio che ci sia ) non e’ certamente proprieta’ della Comune del parco di Braida , ma e’ indiscutibilmente ed inequivocabilmente il risultato esclusivo, del vostro impegno costante.</w:t>
      </w:r>
    </w:p>
    <w:p>
      <w:pPr>
        <w:pStyle w:val="TextBody"/>
        <w:rPr/>
      </w:pPr>
      <w:r>
        <w:rPr/>
      </w:r>
    </w:p>
    <w:p>
      <w:pPr>
        <w:pStyle w:val="TextBody"/>
        <w:rPr/>
      </w:pPr>
      <w:r>
        <w:rPr>
          <w:rFonts w:cs="Arial Black" w:ascii="Arial Black" w:hAnsi="Arial Black"/>
        </w:rPr>
        <w:t>Un cittadino di Braida</w:t>
      </w: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Black" w:hAnsi="Arial Black" w:cs="Arial Black"/>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08:00Z</dcterms:created>
  <dc:creator>corradinic</dc:creator>
  <dc:description/>
  <cp:keywords/>
  <dc:language>en-US</dc:language>
  <cp:lastModifiedBy>Giuseppe</cp:lastModifiedBy>
  <cp:lastPrinted>2008-03-03T16:33:00Z</cp:lastPrinted>
  <dcterms:modified xsi:type="dcterms:W3CDTF">2008-04-15T07:52:00Z</dcterms:modified>
  <cp:revision>8</cp:revision>
  <dc:subject/>
  <dc:title/>
</cp:coreProperties>
</file>