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o Sindaco Pattuzzi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lei sa non e' nostra abitudine replicare alla considerazioni altrui sui nostri scritti, anche perche' scriviamo molto di 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e stampe local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 in questo specifica occasione non possiamo esimerci da una puntualizzazi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n abbiamo nulla da eccepire su gran parte della sua intervista, qualcosa da chiarire c'e' su u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gio che prende in considerazione, l'ipotesi di strumentalizzazione, dovuta alle tempistiche della nostra denun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liamo essere molto chiari in meri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 e le esigenze dei partiti ci interessano poco, o nulla rispetto alle aspettative o alle esigenze della nostra gente. Erano mesi e mesi che ci chiedavamo cosa fare, perchè vede, non è che noi siamo sempre così sicuri del nostro opera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i, siamo sempre pieni di dubb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cumera della verità e l'arroganza la lasciamo ai mandibolari. I tempi però sono maturati da soli, come spesso acc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guardi alla nostra azione come un disturbo o un'intrusione nell'arena dei partiti, colga piuttosto, in questa circostanza, il senso pieno del gesto di volontari e famigl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davvero lei crede che una piccolissima associazione come la nostra possa spostare tanti voti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ignor Sindaco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non abbiamo  certo l'arroganza intellettuale di pensar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, però, la certezza che nei nostri cuori alberga la speranza di un domani migli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: LA COMUNE DEL PARCO DI BRAID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/>
  <dc:description/>
  <cp:keywords/>
  <dc:language>en-US</dc:language>
  <cp:lastModifiedBy>Giuseppe</cp:lastModifiedBy>
  <dcterms:modified xsi:type="dcterms:W3CDTF">2008-04-09T07:59:00Z</dcterms:modified>
  <cp:revision>2</cp:revision>
  <dc:subject/>
  <dc:title>Carissimo Sindaco Pattuzzi</dc:title>
</cp:coreProperties>
</file>