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2"/>
          <w:szCs w:val="112"/>
          <w:u w:val="single"/>
        </w:rPr>
      </w:pPr>
      <w:r>
        <w:rPr>
          <w:rFonts w:cs="Arial" w:ascii="Arial" w:hAnsi="Arial"/>
          <w:b/>
          <w:sz w:val="112"/>
          <w:szCs w:val="112"/>
          <w:u w:val="single"/>
        </w:rPr>
        <w:t>ROSAR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IZIO SANTO ROSARIO ALL’INTERNO D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PARCO AMICO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LUNEDI 04 MAGGIO 2009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FI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DEL CENTRO DI QUARTIER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OGNI SERA DALLE ORE 20,30 ALLE 21,0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0210</wp:posOffset>
                </wp:positionH>
                <wp:positionV relativeFrom="paragraph">
                  <wp:posOffset>376555</wp:posOffset>
                </wp:positionV>
                <wp:extent cx="1951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41805" cy="134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9.65pt;mso-position-vertical-relative:text;margin-left:6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41805" cy="134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 LUNEDI AL SABATO PER TUTTO IL MESE DI MAGG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3889375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mercoledi il rosario verra’ svolto in questi luogh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RCOLEDI 06 MAGGIO SANT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RCOLEDI 13 MAGGIO LARGO COLLO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RCOLEDI 20 MAGGIO PARCO A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RCOLEDI 27 MAGGIO SANT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mpre dalle ore 20,30-2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80.7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l mercoledi il rosario verra’ svolto in questi luogh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RCOLEDI 06 MAGGIO SANT ANTON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RCOLEDI 13 MAGGIO LARGO COLLO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RCOLEDI 20 MAGGIO PARCO AM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RCOLEDI 27 MAGGIO SANT ANTON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mpre dalle ore 20,30-21,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</wp:posOffset>
                </wp:positionV>
                <wp:extent cx="18376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612900" cy="1243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612900" cy="1243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510" w:right="397" w:gutter="0" w:header="0" w:top="62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Giuseppe</dc:creator>
  <dc:description/>
  <cp:keywords/>
  <dc:language>en-US</dc:language>
  <cp:lastModifiedBy>Giuseppe</cp:lastModifiedBy>
  <dcterms:modified xsi:type="dcterms:W3CDTF">2009-04-28T10:37:00Z</dcterms:modified>
  <cp:revision>11</cp:revision>
  <dc:subject/>
  <dc:title>RICORDIAMO AI CITTADINI DEL QUARTIERE</dc:title>
</cp:coreProperties>
</file>