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775970"/>
                <wp:effectExtent l="10160" t="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 Giugno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0pt;width:305.95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 Giugno 2010</w:t>
                      </w:r>
                    </w:p>
                  </w:txbxContent>
                </v:textbox>
                <v:path textpathok="t"/>
                <v:textpath on="t" fitshape="t" string="2 Giugno 2010" style="font-family:&quot;Impact&quot;;font-size:32pt"/>
                <v:fill o:detectmouseclick="t" type="solid" color2="#330000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31620</wp:posOffset>
                </wp:positionV>
                <wp:extent cx="4914900" cy="775970"/>
                <wp:effectExtent l="12700" t="1206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° PALLAVOLANDO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120.6pt;width:386.95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° PALLAVOLANDO DAY</w:t>
                      </w:r>
                    </w:p>
                  </w:txbxContent>
                </v:textbox>
                <v:path textpathok="t"/>
                <v:textpath on="t" fitshape="t" string="11° PALLAVOLANDO DAY" style="font-family:&quot;Impact&quot;;font-size:32pt"/>
                <v:fill o:detectmouseclick="t" type="solid" color2="aqua"/>
                <v:stroke color="navy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4490" cy="163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RITROVO ORE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TORNEO MISTO U18 (ogni giocatore dovrà presentarsi con una maglia del colore del personaggio associato alla propria squad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ORE 16:00 SHREK (verde) – NEMO (ros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ORE 17:00 CASPER (bianco) – APE MAIA (gia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ORE 18:00 FINALE ¾ 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ORE 19:00 FINALE ½ 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ORE 20:30 GENITORI/ALLENATORI vs ATLETI OVER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Heading4"/>
        <w:rPr/>
      </w:pPr>
      <w:r>
        <w:rPr>
          <w:rFonts w:eastAsia="Verdana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iscrizioni al torneo presso Maria entro il 28/05/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36"/>
          <w:szCs w:val="30"/>
        </w:rPr>
      </w:pPr>
      <w:r>
        <w:rPr>
          <w:rFonts w:cs="Verdana" w:ascii="Verdana" w:hAnsi="Verdana"/>
          <w:b/>
          <w:color w:val="0000FF"/>
          <w:sz w:val="36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i/>
          <w:i/>
          <w:iCs/>
          <w:color w:val="0074E8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74E8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  <w:highlight w:val="darkBlue"/>
        </w:rPr>
        <w:t>AL TERMINE DELLE PARTITE, TUTTI I TESSERATI DELLA SOCIETA’ POTRANNO CENARE PRESSO LA CASETTA DEL PARCO A PREZZI AGEVOLATI</w:t>
      </w:r>
      <w:r>
        <w:rPr>
          <w:rFonts w:cs="Comic Sans MS" w:ascii="Comic Sans MS" w:hAnsi="Comic Sans MS"/>
          <w:color w:val="FFFFFF"/>
          <w:sz w:val="28"/>
          <w:szCs w:val="28"/>
        </w:rPr>
        <w:t>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PARTECIPATE NUMEROSI!!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drawing>
          <wp:inline distT="0" distB="0" distL="0" distR="0">
            <wp:extent cx="94297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28"/>
        </w:rPr>
        <w:t>PARTECIPATE NUMEROSI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ing2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O CALCETTO “PARCO AMICO” BRAIDA - SASSU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775970"/>
                <wp:effectExtent l="10160" t="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 Giugno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0pt;width:305.95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 Giugno 2010</w:t>
                      </w:r>
                    </w:p>
                  </w:txbxContent>
                </v:textbox>
                <v:path textpathok="t"/>
                <v:textpath on="t" fitshape="t" string="2 Giugno 2010" style="font-family:&quot;Impact&quot;;font-size:32pt"/>
                <v:fill o:detectmouseclick="t" type="solid" color2="#330000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31620</wp:posOffset>
                </wp:positionV>
                <wp:extent cx="4914900" cy="775970"/>
                <wp:effectExtent l="12700" t="1206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° PALLAVOLANDO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120.6pt;width:386.95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° PALLAVOLANDO DAY</w:t>
                      </w:r>
                    </w:p>
                  </w:txbxContent>
                </v:textbox>
                <v:path textpathok="t"/>
                <v:textpath on="t" fitshape="t" string="11° PALLAVOLANDO DAY" style="font-family:&quot;Impact&quot;;font-size:32pt"/>
                <v:fill o:detectmouseclick="t" type="solid" color2="aqua"/>
                <v:stroke color="navy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4490" cy="1634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RITROVO ORE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TORNEO MISTO U18 (ogni giocatore dovrà presentarsi con una maglia del colore del personaggio associato alla propria squad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ORE 16:00 SHREK (verde) – NEMO (ros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ORE 17:00 CASPER (bianco) – APE MAIA (gia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ORE 18:00 FINALE ¾ 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ORE 19:00 FINALE ½ 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FF"/>
          <w:sz w:val="30"/>
          <w:szCs w:val="30"/>
        </w:rPr>
        <w:t>ORE 20:30 GENITORI/ALLENATORI vs ATLETI OVER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rFonts w:eastAsia="Verdana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iscrizioni al torneo presso Maria entro il 28/05/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36"/>
          <w:szCs w:val="30"/>
        </w:rPr>
      </w:pPr>
      <w:r>
        <w:rPr>
          <w:rFonts w:cs="Verdana" w:ascii="Verdana" w:hAnsi="Verdana"/>
          <w:b/>
          <w:color w:val="0000FF"/>
          <w:sz w:val="36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i/>
          <w:i/>
          <w:iCs/>
          <w:color w:val="0074E8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74E8"/>
          <w:sz w:val="20"/>
          <w:szCs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FFFFFF"/>
          <w:sz w:val="28"/>
          <w:szCs w:val="28"/>
          <w:highlight w:val="darkBlue"/>
        </w:rPr>
        <w:t>AL TERMINE DELLE PARTITE, TUTTI I TESSERATI DELLA SOCIETA’ POTRANNO CENARE PRESSO LA CASETTA DEL PARCO A PREZZI AGEVOLATI</w:t>
      </w:r>
      <w:r>
        <w:rPr>
          <w:rFonts w:cs="Comic Sans MS" w:ascii="Comic Sans MS" w:hAnsi="Comic Sans MS"/>
          <w:color w:val="FFFFFF"/>
          <w:sz w:val="28"/>
          <w:szCs w:val="28"/>
        </w:rPr>
        <w:t>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PARTECIPATE NUMEROSI!!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drawing>
          <wp:inline distT="0" distB="0" distL="0" distR="0">
            <wp:extent cx="942975" cy="885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28"/>
        </w:rPr>
        <w:t>PARTECIPATE NUMEROSI!!</w:t>
      </w:r>
    </w:p>
    <w:p>
      <w:pPr>
        <w:pStyle w:val="Heading2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O CALCETTO “PARCO AMICO” BRAIDA - SASSUOLO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284"/>
      <w:pgBorders w:display="allPages" w:offsetFrom="page">
        <w:top w:val="single" w:sz="24" w:space="24" w:color="000080"/>
        <w:left w:val="single" w:sz="24" w:space="24" w:color="000080"/>
        <w:bottom w:val="single" w:sz="24" w:space="24" w:color="000080"/>
        <w:right w:val="sing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FFFF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bCs/>
      <w:color w:val="0000FF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5:00Z</dcterms:created>
  <dc:creator>cnizzoli</dc:creator>
  <dc:description/>
  <cp:keywords/>
  <dc:language>en-US</dc:language>
  <cp:lastModifiedBy>.</cp:lastModifiedBy>
  <cp:lastPrinted>2010-05-26T09:53:00Z</cp:lastPrinted>
  <dcterms:modified xsi:type="dcterms:W3CDTF">2010-05-26T07:55:00Z</dcterms:modified>
  <cp:revision>7</cp:revision>
  <dc:subject/>
  <dc:title/>
</cp:coreProperties>
</file>