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12"/>
          <w:szCs w:val="112"/>
          <w:u w:val="single"/>
        </w:rPr>
      </w:pPr>
      <w:r>
        <w:rPr>
          <w:rFonts w:cs="Arial" w:ascii="Arial" w:hAnsi="Arial"/>
          <w:b/>
          <w:sz w:val="112"/>
          <w:szCs w:val="112"/>
          <w:u w:val="single"/>
        </w:rPr>
        <w:t>ROSARI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IZIO SANTO ROSARIO ALL’INTERNO DEL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PARCO AMICO.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A MERCOLEDI 2 MAGGIO 2012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 FIAN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DEL CENTRO DI QUARTIERE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OGNI SERA DALLE ORE 20,30 ALLE 21,00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0210</wp:posOffset>
                </wp:positionH>
                <wp:positionV relativeFrom="paragraph">
                  <wp:posOffset>376555</wp:posOffset>
                </wp:positionV>
                <wp:extent cx="1951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41805" cy="1344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29.65pt;mso-position-vertical-relative:text;margin-left:6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741805" cy="1344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A LUNEDI AL SABATO PER TUTTO IL MESE DI MAGGI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0160</wp:posOffset>
                </wp:positionV>
                <wp:extent cx="18376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612900" cy="1243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0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612900" cy="1243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type w:val="nextPage"/>
      <w:pgSz w:w="11906" w:h="16838"/>
      <w:pgMar w:left="510" w:right="397" w:gutter="0" w:header="0" w:top="62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5:00Z</dcterms:created>
  <dc:creator>Giuseppe</dc:creator>
  <dc:description/>
  <cp:keywords/>
  <dc:language>en-US</dc:language>
  <cp:lastModifiedBy>Verdi Giuseppe</cp:lastModifiedBy>
  <dcterms:modified xsi:type="dcterms:W3CDTF">2012-04-27T10:34:00Z</dcterms:modified>
  <cp:revision>15</cp:revision>
  <dc:subject/>
  <dc:title>RICORDIAMO AI CITTADINI DEL QUARTIERE</dc:title>
</cp:coreProperties>
</file>