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1154237421"/>
      <w:bookmarkStart w:id="1" w:name="_1154236881"/>
      <w:bookmarkEnd w:id="0"/>
      <w:bookmarkEnd w:id="1"/>
      <w:r>
        <w:rPr/>
        <w:object w:dxaOrig="142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74.05pt" filled="f" o:ole="">
            <v:imagedata r:id="rId3" o:title=""/>
          </v:shape>
          <o:OLEObject Type="Embed" ProgID="" ShapeID="ole_rId2" DrawAspect="Content" ObjectID="_2047762904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STITUTO COMPRENSIVO STATALE SASSUOLO 2 NORD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Dirigenza e segreteria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Via Zanella, 7 - 41049 </w:t>
      </w:r>
      <w:r>
        <w:rPr>
          <w:sz w:val="24"/>
          <w:u w:val="single"/>
        </w:rPr>
        <w:t>Sassuolo (M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 0536 1844531  -   Fax  0536 18445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F. 930366903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E-mail:  </w:t>
      </w:r>
      <w:hyperlink r:id="rId4">
        <w:r>
          <w:rPr>
            <w:rStyle w:val="InternetLink"/>
            <w:b/>
            <w:color w:val="000000"/>
            <w:sz w:val="24"/>
          </w:rPr>
          <w:t>moic829008@istruzione.it</w:t>
        </w:r>
      </w:hyperlink>
      <w:r>
        <w:rPr>
          <w:b/>
          <w:sz w:val="24"/>
        </w:rPr>
        <w:t xml:space="preserve">  - sito web: </w:t>
      </w:r>
      <w:hyperlink r:id="rId5">
        <w:r>
          <w:rPr>
            <w:rStyle w:val="InternetLink"/>
            <w:b/>
            <w:color w:val="000000"/>
            <w:sz w:val="24"/>
          </w:rPr>
          <w:t>www.scuole.sassuolo.mo.it/ic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_________________________________________________________________________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.___835_/B15</w:t>
        <w:tab/>
        <w:tab/>
        <w:tab/>
        <w:tab/>
        <w:tab/>
        <w:tab/>
        <w:t xml:space="preserve">          </w:t>
        <w:tab/>
        <w:t>Sassuolo, 16/02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A COMUNE DEL PARCO DI BRA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A CADUTI SENZA CROCE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41049 SASSUOLO (M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CF/P.I.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Liberalità a favore di Istituti Scolastici dichiarazione rilasciata ai sensi della Legge 40/2007 art. 13, comma 3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n la presente si dichiara di aver ricevuto un contributo di Euro 200.00 (duecento/00) dall’ASSOCIAZIONE LA COMUNE DEL PARCO DI BRAIDA, Via caduti Senza Croce 1, Sassuolo (M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tto contributo verrà utilizzato dalla scrivente Istituzione Scolastica per l’ampliamento dell’Offerta F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 presente dichiarazione è rilasciata ai fini della detrazione/deduzione di imposta dal red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 ricorda che la detrazione/deduzione spetta a condizione che il versamento di tali erogazioni sia eseguito tramite banca o ufficio postale ovvero mediante gli altri sistemi di pagamento previsti dall’art. 23 del D.Lgs. 241/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f.to 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 (Dott. Gian Luigi Giacobazzi)</w:t>
      </w:r>
    </w:p>
    <w:sectPr>
      <w:type w:val="nextPage"/>
      <w:pgSz w:w="11906" w:h="16838"/>
      <w:pgMar w:left="85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ic829008@istruzione.it" TargetMode="External"/><Relationship Id="rId5" Type="http://schemas.openxmlformats.org/officeDocument/2006/relationships/hyperlink" Target="http://www.scuole.sassuolo.mo.it/ic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1:00Z</dcterms:created>
  <dc:creator>PC</dc:creator>
  <dc:description/>
  <cp:keywords/>
  <dc:language>en-US</dc:language>
  <cp:lastModifiedBy>pro3120</cp:lastModifiedBy>
  <cp:lastPrinted>2014-12-12T10:46:00Z</cp:lastPrinted>
  <dcterms:modified xsi:type="dcterms:W3CDTF">2015-02-17T12:27:00Z</dcterms:modified>
  <cp:revision>12</cp:revision>
  <dc:subject/>
  <dc:title> </dc:title>
</cp:coreProperties>
</file>