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REGOLAMENTO PER L’USO DELLA SALA RIUNIONI/FES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emessa: La conduzione nonche’ la manutenzione e la pulizia della struttura e’ affidata unicamente all’opera di volontariato; vi preghiamo quindi di collaborare affinche’ l’ambiente che tutti frequentiamo rimanga pulito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E’ assolutamente vietato </w:t>
      </w:r>
      <w:r>
        <w:rPr>
          <w:rFonts w:cs="Verdana" w:ascii="Verdana" w:hAnsi="Verdana"/>
          <w:u w:val="single"/>
        </w:rPr>
        <w:t>FUMARE;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n si PUO’ UTILIZZARE LA CUCINA (fornelli GAS), ma solo FRIGO,</w:t>
        <w:br/>
        <w:t>LAVELLO e prese di corrente;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 giochi, i libri e il materiale ludico sono donazioni della cittadinanza  e quindi  vanno utilizzati e gestiti in modo adeguato;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a SALA  ,la CUCINA, il BAGNO devono essere lasciati puliti (SPAZZATI E LAVATI);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i prega di rispettare TASSATIVAMENTE gli orari:</w:t>
        <w:br/>
        <w:t xml:space="preserve">- puntualita’ per quanto riguarda l’orario di apertura (il volontario addetto </w:t>
        <w:br/>
        <w:t xml:space="preserve">  all’apertura puo’ arbitrariamente decidere di andarsene se l’orario d’attesa </w:t>
        <w:br/>
        <w:t xml:space="preserve">  </w:t>
      </w:r>
      <w:r>
        <w:rPr>
          <w:rFonts w:cs="Verdana" w:ascii="Verdana" w:hAnsi="Verdana"/>
          <w:u w:val="single"/>
        </w:rPr>
        <w:t>supera i 5 minuti</w:t>
      </w:r>
      <w:r>
        <w:rPr>
          <w:rFonts w:cs="Verdana" w:ascii="Verdana" w:hAnsi="Verdana"/>
        </w:rPr>
        <w:t>);</w:t>
        <w:br/>
        <w:t>- avvisare il VOLONTARIO di turno 5 minuti prima di aver finito le pulizie per</w:t>
        <w:br/>
        <w:t xml:space="preserve">  quanto riguarda la chiusura (l’addetto di turno controllera’ che tutto sia in </w:t>
        <w:br/>
        <w:t xml:space="preserve">  ordine e PULITO);</w:t>
        <w:br/>
        <w:t xml:space="preserve">- </w:t>
      </w:r>
      <w:r>
        <w:rPr>
          <w:rFonts w:cs="Verdana" w:ascii="Verdana" w:hAnsi="Verdana"/>
          <w:i/>
        </w:rPr>
        <w:t xml:space="preserve">Quando si prenota la Sala e’ </w:t>
      </w:r>
      <w:r>
        <w:rPr>
          <w:rFonts w:cs="Verdana" w:ascii="Verdana" w:hAnsi="Verdana"/>
          <w:b/>
          <w:i/>
          <w:u w:val="single"/>
        </w:rPr>
        <w:t>l’utilizzatore</w:t>
      </w:r>
      <w:r>
        <w:rPr>
          <w:rFonts w:cs="Verdana" w:ascii="Verdana" w:hAnsi="Verdana"/>
          <w:i/>
        </w:rPr>
        <w:t xml:space="preserve"> che il giorno prima della data che ha </w:t>
        <w:br/>
        <w:t xml:space="preserve">   prenotato deve chiamare il Responsabile gestione Compleanni per confermare</w:t>
        <w:br/>
        <w:t xml:space="preserve">   gli orari decisi durante la fase di prenotazione;</w:t>
      </w:r>
      <w:r>
        <w:rPr>
          <w:rFonts w:cs="Verdana" w:ascii="Verdana" w:hAnsi="Verdana"/>
        </w:rPr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ventuali danni recati alla struttura o agli arredi dovranno essere fatti presente al VOLONTARIO che provvederà a valutarli e a tenerne conto per l’utilizzo futuro del richiedente;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i prega di fare la raccolta differenziata;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n si puo’ ASSOLUTAMENTE giocare a calcio negli spazi delimitati dalla staccionata in legno. Solo giochi leggeri che non rechino danni alla vegetazione e soprattutto agli utilizzatori del parco.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E’ assolutamente vietato dare il bagno interno ed esterno alla struttura durante le</w:t>
        <w:br/>
        <w:t>attivita’ di compleanni e feste (feste private);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li anziani e pensionati, anche accompagnati da badanti, possono usufruire in modo esclusivo delle panchine all’interno del perimetro, </w:t>
        <w:br/>
        <w:t xml:space="preserve">in qualsiasi momento e ora della giornata, anche in presenza di iniziative, sia pubbliche che private. </w:t>
        <w:br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l PARCO: uno spazio verde, tra cemento e palazzi, da rispettare ed amare. Insegnare ai figli a mantenerlo pulito e’ un obbligo di noi genitori. RISPETTATE IL PARCO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</w:rPr>
        <w:t>Tutto questo per il rispetto del lavoro dei VOLONTARI che gestiscono questo CENTRO DI QUARTIERE e il PARCO. Nel caso in cui l’utilizzatore non rispetti questi punti verra’ considerato NON GRADITO e inserito in un elenco che lo esclude da eventuali prossime</w:t>
        <w:br/>
        <w:t>richieste di utilizzo della Sala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  <w:u w:val="single"/>
        </w:rPr>
      </w:pPr>
      <w:r>
        <w:rPr>
          <w:rFonts w:cs="Verdana" w:ascii="Verdana" w:hAnsi="Verdana"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u w:val="single"/>
        </w:rPr>
      </w:pPr>
      <w:r>
        <w:rPr>
          <w:rFonts w:cs="Verdana" w:ascii="Verdana" w:hAnsi="Verdana"/>
          <w:iCs/>
          <w:sz w:val="28"/>
          <w:szCs w:val="28"/>
          <w:u w:val="single"/>
        </w:rPr>
        <w:t>Il costo dell’utilizzo della Sala Riunioni/Feste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Per associazioni in genere,….il costo e’ di 6 € ogni or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er utenza privata il costo e’ di 12 € ogni ora, con pulizia della SALA a carico degli utilizzatori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Nel caso venga annullata la Sala per forze maggiori si richiede un indennizzo</w:t>
        <w:br/>
        <w:t>di 6€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Per attivita’ comunali e scolastiche l’utilizzo della SALA e’ gratuita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Gli orari per utilizzo Sala nei compleanni/feste sono i seguenti :</w:t>
        <w:br/>
        <w:t>Sabato/Domenica dalle ore 14,30/19,30. Non si accettano orari diversi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</w:rPr>
        <w:t>Non si puo’ bloccare la sala temporaneamente in una determinata dat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La SALA e’ disponibile per compleanni e feste tutti i giorni (anche la DOMENICA </w:t>
      </w:r>
      <w:r>
        <w:rPr>
          <w:rFonts w:cs="Verdana" w:ascii="Verdana" w:hAnsi="Verdana"/>
          <w:b/>
          <w:u w:val="single"/>
        </w:rPr>
        <w:t>tranne dal 01/07/20xx al 31/08/20xx</w:t>
      </w:r>
      <w:r>
        <w:rPr>
          <w:rFonts w:cs="Verdana" w:ascii="Verdana" w:hAnsi="Verdana"/>
        </w:rPr>
        <w:t>); non viene fornito l’utilizzo della sala se:</w:t>
        <w:br/>
        <w:t>a) l’associazione la ritiene necessaria per le proprie attivita’;</w:t>
        <w:br/>
        <w:t>b) non ci sono volontari per l’apertura e chiusura della Struttura Stessa;</w:t>
        <w:br/>
        <w:t>c) l’associazione non condivide l’utilizzo per cui ne’ e’ stata fatta richiesta;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  <w:sz w:val="22"/>
          <w:szCs w:val="22"/>
        </w:rPr>
        <w:br/>
        <w:t>N.B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LE FESTE, LE RIUNIONI NONCHE’ L’UTLIZZO DELLA STRUTTURA DOVRANNO </w:t>
        <w:br/>
        <w:t xml:space="preserve">       ESSERE COMPATIBILI CON L’INDIRIZZO CHE  ACCOMPAGNA LE ATTIVITA’ DELLA</w:t>
        <w:br/>
        <w:t xml:space="preserve">       ASSOCIAZIONE CONDUTTRICE DELLA STRUTTURA E DEL PARCO.</w:t>
      </w:r>
      <w:r>
        <w:rPr>
          <w:rFonts w:cs="Verdana" w:ascii="Verdana" w:hAnsi="Verdana"/>
          <w:b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abile Gestione compleanni  GUALTIERI SAURO:3200735166</w:t>
        <w:br/>
        <w:t>Si prega di telefonare tutte le sere dalle 19,00 in poi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23190</wp:posOffset>
                </wp:positionV>
                <wp:extent cx="2653665" cy="214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14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drawing>
                                <wp:inline distT="0" distB="0" distL="0" distR="0">
                                  <wp:extent cx="2459990" cy="1982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168.6pt;mso-wrap-distance-left:9.05pt;mso-wrap-distance-right:9.05pt;mso-wrap-distance-top:0pt;mso-wrap-distance-bottom:0pt;margin-top:9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drawing>
                          <wp:inline distT="0" distB="0" distL="0" distR="0">
                            <wp:extent cx="2459990" cy="1982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</w:rPr>
        <w:br/>
        <w:br/>
        <w:br/>
        <w:br/>
        <w:br/>
        <w:br/>
        <w:br/>
        <w:br/>
        <w:br/>
        <w:br/>
        <w:br/>
        <w:br/>
        <w:br/>
      </w:r>
      <w:r>
        <w:rPr>
          <w:rFonts w:cs="Verdana" w:ascii="Verdana" w:hAnsi="Verdana"/>
          <w:b/>
          <w:sz w:val="22"/>
          <w:szCs w:val="22"/>
        </w:rPr>
        <w:t>REGOLAMENTO VALIDO DAL 01/04/2011 SASSUOLO PARCO AMICO DI BRAIDA Cell:333/9378458 (Solo SMS )</w:t>
        <w:br/>
        <w:t>Facebook:parco amico – Skype:Lacomune2004</w:t>
        <w:br/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www.lacomunedelparcodibraida.it</w:t>
        </w:r>
      </w:hyperlink>
      <w:r>
        <w:rPr>
          <w:rFonts w:cs="Verdana" w:ascii="Verdana" w:hAnsi="Verdana"/>
          <w:b/>
          <w:sz w:val="22"/>
          <w:szCs w:val="22"/>
        </w:rPr>
        <w:t xml:space="preserve"> , info@lacomunedelparcodibraida.it</w:t>
        <w:br/>
      </w:r>
    </w:p>
    <w:sectPr>
      <w:footerReference w:type="default" r:id="rId5"/>
      <w:footerReference w:type="first" r:id="rId6"/>
      <w:type w:val="nextPage"/>
      <w:pgSz w:w="11906" w:h="16838"/>
      <w:pgMar w:left="561" w:right="56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acomunedelparcodibraida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3:00Z</dcterms:created>
  <dc:creator>..</dc:creator>
  <dc:description/>
  <cp:keywords/>
  <dc:language>en-US</dc:language>
  <cp:lastModifiedBy>Verdi Giuseppe</cp:lastModifiedBy>
  <cp:lastPrinted>2009-06-03T09:56:00Z</cp:lastPrinted>
  <dcterms:modified xsi:type="dcterms:W3CDTF">2011-04-01T10:55:00Z</dcterms:modified>
  <cp:revision>32</cp:revision>
  <dc:subject/>
  <dc:title>REGOLAMENTO DELLA STRUTTURA</dc:title>
</cp:coreProperties>
</file>